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599671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9.2016</w:t>
        <w:tab/>
        <w:tab/>
        <w:tab/>
        <w:tab/>
        <w:tab/>
        <w:t>Нетішин</w:t>
        <w:tab/>
        <w:tab/>
        <w:tab/>
        <w:tab/>
        <w:tab/>
        <w:t>№ 17/790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58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треть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 скликання від 10 грудня 2015 року № 3/30 «Про міську програму мобілізаційної підготовки та мобілізації на 2016-2020 роки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22 частини 1 статті 26, частини 2 статті 42 Закону України «Про місцеве самоврядування в Україні,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5 вересня 2013 року № 47/1018 «Про порядок розроблення та виконання міських цільових програм», розпорядження міського голови від 23 вересня 2016 року № 318/2016-рк «Про здійснення повноважень Нетішинського міського голови», Нетішинська міська рада                         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нести до рішення треть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 скликання від 10 грудня 2015 року № 3/30 «Про міську програму мобілізаційної підготовки та мобілізації на 2016-2020 роки» такі зміни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ідрозділи 2.4 та 2.5 розділу 2 додатку до програми «Перелік напрямків, завдань і заходів програми» викласти у новій редакції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изнати таким, що втратило чинність рішення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 скликання від 25 березня 2016 року № 8/277 «Про міську програму мобілізаційної підготовки та мобілізації на 2016-2020 роки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 та першого заступника міського голови П.П.Скиб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912" w:hanging="0"/>
        <w:jc w:val="both"/>
        <w:rPr/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сімнадцятої сесії 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тішинської міської ради VІІ скликання 30.09.2016 № 17/790)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ва редакція підрозділів 2.4. та 2.5. розділу 2 додатку до програми «Перелік напрямків, завдань і заходів програми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8"/>
        <w:gridCol w:w="3066"/>
        <w:gridCol w:w="1175"/>
        <w:gridCol w:w="2380"/>
        <w:gridCol w:w="1036"/>
        <w:gridCol w:w="882"/>
        <w:gridCol w:w="742"/>
        <w:gridCol w:w="755"/>
        <w:gridCol w:w="742"/>
        <w:gridCol w:w="742"/>
        <w:gridCol w:w="149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ку (пріоритетні завдання)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програм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>
                <w:b/>
                <w:lang w:val="uk-UA"/>
              </w:rPr>
              <w:t>Строки вико-нанн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-ванн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мобілізаційної підготовки та мобілізаці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4.перевезення військовозобов’язаних призваних по мобілізації, оперативного резерву, мобілізаційного людського резерву та громадського резерву до пункту попереднього збору Славутського ОМВ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lang w:val="uk-UA"/>
              </w:rPr>
              <w:t>2016-2020 (у терміни, визначені Славутсь-ким ОМВК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військово-облікове бюро виконавчого комітету міської ради, Славутський ОМВ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lang w:val="uk-UA"/>
              </w:rPr>
              <w:t>Своєчасна доставка військово-зобов’язаних та резерву до Славутського ОМВК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lang w:val="uk-UA"/>
              </w:rPr>
              <w:t xml:space="preserve">2.5.перевезення військовозобов’язаних призваних по мобілізації, оперативного резерву, мобілізаційного людського резерву та громадського резерву до  військових частин і навчальних центрів Збройних сил Україн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lang w:val="uk-UA"/>
              </w:rPr>
              <w:t>2016-2020 (за заявками Славутсь-кого ОМВК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авутський ОМВК, виконавчий комітет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воєчасна доставка військово-зобов’язаних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lang w:val="uk-UA"/>
              </w:rPr>
              <w:t>та резерву до військових частин Збройних сил України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08:00Z</dcterms:created>
  <dc:creator>User</dc:creator>
  <dc:description/>
  <cp:keywords/>
  <dc:language>en-US</dc:language>
  <cp:lastModifiedBy>User</cp:lastModifiedBy>
  <cp:lastPrinted>2016-10-04T10:21:00Z</cp:lastPrinted>
  <dcterms:modified xsi:type="dcterms:W3CDTF">2016-10-04T07:22:00Z</dcterms:modified>
  <cp:revision>18</cp:revision>
  <dc:subject/>
  <dc:title>УКРАЇНА</dc:title>
</cp:coreProperties>
</file>